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FF"/>
          <w:bdr w:val="single" w:sz="4" w:space="0" w:color="000000"/>
        </w:rPr>
        <w:t xml:space="preserve">Geheimcode für Zeugniserteilungen </w:t>
      </w:r>
    </w:p>
    <w:p>
      <w:pPr>
        <w:pStyle w:val="Heading"/>
        <w:rPr>
          <w:color w:val="0000FF"/>
          <w:bdr w:val="single" w:sz="4" w:space="0" w:color="000000"/>
        </w:rPr>
      </w:pPr>
      <w:r>
        <w:rPr>
          <w:color w:val="0000FF"/>
          <w:bdr w:val="single" w:sz="4" w:space="0" w:color="000000"/>
        </w:rPr>
      </w:r>
    </w:p>
    <w:p>
      <w:pPr>
        <w:pStyle w:val="Heading"/>
        <w:rPr>
          <w:color w:val="0000FF"/>
        </w:rPr>
      </w:pPr>
      <w:r>
        <w:rPr>
          <w:color w:val="0000FF"/>
          <w:bdr w:val="single" w:sz="4" w:space="0" w:color="000000"/>
        </w:rPr>
        <w:t xml:space="preserve">Hier können sie sehen was das Arbeitszeugnis über Ihr Leistung aussagt  </w:t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/>
      </w:pPr>
      <w:r>
        <w:rPr/>
        <w:t xml:space="preserve">1...die übertragenen Arbeiten stets zu unserer vollsten Zufriedenheit erledigt 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  <w:t>( sehr gute Leistungen )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...die übertragenen Arbeiten stets zu unserer vollen Zufriedenheit erledigt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gute Leistungen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...die übertragenen Arbeiten zu unserer vollen Zufriedenheit erledigt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befriedigende Leistungen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...die übertragenen Arbeiten zu unserer Zufriedenheit erledigt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ausreichende Leistungen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5....hat die übertragenen Arbeiten im großen und ganzen zu unserer Zufriedenheit erledigt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mangelhafte Leistungen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...hat sich bemüht, die übertragenen Leistungen zu unserer Zufriedenheit zu erledigen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unzureichende Leistungen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7....hat unseren Erwartungen entsprochen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( schlecht )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8....in jeder Hinsicht entsprochen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befriedigend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9....in bester Weise entsprochen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ziemlich gut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...in jeder Hinsicht und in Bester Weise entsprochen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gut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.... in jeder Hinsicht und in allerbester Weise entsprochen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sehr gut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.... hat sich bemüht, die übertragenen Arbeiten zu unserer Zufriedenheit zu erledigen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nicht zufriedenstellend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....hat sich stets bemüht.....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nicht zufriedenstellend- zufrieden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.... hat die übertragenen Arbeiten zu unserer Zufriedenheit erledig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d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it seinen ( ihren ) Leistungen waren wir zufried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d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.....hat zufriedenstellend gearbeitet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nicht zufrieden stellend – zufriedenstellend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5....jederzeit/ stets zu unserer Zufriedenhei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d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ir waren mit seinen Leistungen jederzeit / stets zufrieden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zufriedenstellend bis gut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6....zu unserer vollen Zufriedenhei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d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.....seine ( ihre ) Leistungen waren gut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gut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7.... hat die übertragenen Arbeiten stets zu unserer vollen Zufriedenheit erledigt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gut – sehr gut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.....seine ( ihre ) Leistungen haben unserer volle Anerkennung gefund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d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ir waren mit seinen Leistungen stets sehr zufrieden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sehr gut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9. Seine ( ihre ) Leistungen haben in jeder Hinsicht unserer volle Anerkennung gefund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de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ir waren seinen ( ihren ) Leistungen in jeder Hinsicht außerordentlich zufrieden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außergewöhnlich gut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0....erledigte die übertragenen Leistungen mit Fleiß und war stets bestrebt ( willens ), sie termingerecht zu beenden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unzureichende Leistungen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1....hat sich mit großem Eifer an diese Aufgabe herangemacht und war erfolgreich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mangelhafte Leistungen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ugnisstufen für Lohnempfäng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22. Mit seinen Fleiß, seinen Leistungen und seiner Führung waren wir in jeder Hinsicht zufrieden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Stufe 1-2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sz w:val="28"/>
        </w:rPr>
        <w:t>23.</w:t>
      </w:r>
      <w:r>
        <w:rPr>
          <w:b/>
        </w:rPr>
        <w:t xml:space="preserve"> </w:t>
      </w:r>
      <w:r>
        <w:rPr>
          <w:b/>
          <w:sz w:val="28"/>
        </w:rPr>
        <w:t>Mit seinen Fleiß, seinen Leistungen und seiner Führung waren wir sehr zufrieden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Stufe 2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4. Mit seinen Fleiß, seinen Leistungen und seiner Führung waren wir zufrieden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Stufe 2-3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5.Mit seinen Leistungen und seiner Führung waren wir zufrieden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Stufe 3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. Seine Leistungen und seine Führung waren befriedigend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Stufe 3-4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7.Wir bestätigen Herrn....,geb. am ......,daß er vom.......bis .....bei uns als 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schäftigt war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Stufe 4= unzureichende Leistungen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8.....hat sich alle Arbeiten ordnungsgemäß erledigt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....ist ein Bürokrat, der keine Initiative  entwickelt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9.Sie hat alle Arbeiten ordnungsgemäß erledigt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Eigeninitiative ist nicht ihre Stärke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0.Mit seinen Vorgesetzten ist er gut zurechtgekommen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Er ist eine Mitläufer, der sich gut anpaßt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1.Er war sehr tüchtig und wußte sich gut zu verkaufen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Er ist eine unangenehmer Mitarbeiter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2. Wegen seiner Pünktlichkeit war er stets ein gutes Vorbild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Er war in jeder Hinsicht eine Niete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3. Wegen ihrer Pünktlichkeit war sie stets ein gutes Vorbild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Ihre Leistungen liegen unter dem Durchschnitt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4. Wir haben uns im gegenseitigen Einverständnis ( Einvernehmen ) getrennt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Wir haben ihm gekündigt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5.Er bemühte sich, den Anforderungen gerecht zu werden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Er hat versagt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6. Er hat sich im Rahmen seiner Fähigkeiten eingesetzt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Er hat getan was er konnte aber das war nicht viel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7.Alle Arbeiten erledigte er mit großem Fleiß und Interesse .</w:t>
      </w:r>
    </w:p>
    <w:p>
      <w:pPr>
        <w:pStyle w:val="Textkrper2"/>
        <w:rPr/>
      </w:pPr>
      <w:r>
        <w:rPr/>
        <w:t>( Er war eifrig , aber nicht besonders tüchtig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8.Er war immer mit der Interesse bei der Sache </w:t>
      </w:r>
    </w:p>
    <w:p>
      <w:pPr>
        <w:pStyle w:val="Textkrper2"/>
        <w:rPr/>
      </w:pPr>
      <w:r>
        <w:rPr/>
        <w:t>( Er hat sich angestrengt, aber nicht geleistet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9. Er zeigte für seine Arbeit Verständnis </w:t>
      </w:r>
    </w:p>
    <w:p>
      <w:pPr>
        <w:pStyle w:val="Textkrper2"/>
        <w:rPr/>
      </w:pPr>
      <w:r>
        <w:rPr/>
        <w:t>( Er war faul und hat nichts geleistet 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0. Sie hat sich bemüht, ihren Aufgaben gerecht zu werden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Guter Wille, aber mehr auch nicht ; ungenügende Leistungen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1. Sie hat sich im Rahmen ihrer Fähigkeiten eingesetzt</w:t>
      </w:r>
    </w:p>
    <w:p>
      <w:pPr>
        <w:pStyle w:val="Textkrper2"/>
        <w:rPr/>
      </w:pPr>
      <w:r>
        <w:rPr/>
        <w:t>( Sie hat getan was sie konnte, aber viel ist nicht dabei herausgekommen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2.Sie erfüllte ihre Aufgaben zu unserer vollen Zufriedenheit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Mäßige aber noch brauchbare Leistung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3. Im Kollegenkreis galt er als toleranter Mitarbeiter</w:t>
      </w:r>
    </w:p>
    <w:p>
      <w:pPr>
        <w:pStyle w:val="Textkrper2"/>
        <w:rPr/>
      </w:pPr>
      <w:r>
        <w:rPr/>
        <w:t>( Für Vorgesetzte ist er ein schwerer Brocken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4.Wir lernten ihn als umgänglichen Kollegen kennen </w:t>
      </w:r>
    </w:p>
    <w:p>
      <w:pPr>
        <w:pStyle w:val="Textkrper2"/>
        <w:rPr/>
      </w:pPr>
      <w:r>
        <w:rPr/>
        <w:t>( Viele Kollegen sahen ihn lieber von hinten als von vorn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5. Sie ist eine zuverlässige ( gewissenhafte ) Mitarbeiterin</w:t>
      </w:r>
    </w:p>
    <w:p>
      <w:pPr>
        <w:pStyle w:val="Textkrper2"/>
        <w:rPr/>
      </w:pPr>
      <w:r>
        <w:rPr/>
        <w:t>( Sie ist zur Stelle wenn man sie braucht allerdings ist sie nicht immer brauchbar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6.Sie war immer mit Interesse bei der Sache </w:t>
      </w:r>
    </w:p>
    <w:p>
      <w:pPr>
        <w:pStyle w:val="Textkrper2"/>
        <w:rPr/>
      </w:pPr>
      <w:r>
        <w:rPr/>
        <w:t>( Ihr kann man nicht vorwerfen, doch erwarten kann man auch nichts von ihr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7. Sie zeigte für ihre Arbeit Verständnis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Zu den fleißigen Mitarbeiterinnen gehört sie nicht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8. Er bemühte sich mit großem Fleiß die ihm übertragenen Aufgaben zu unserer Zufriedenheit zu erfüllen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Er hat versagt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9.Durch seine Geselligkeit trug er zur Verbesserung des Betriebsklimas bei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Er neigt zu übertriebenen Alkoholgenuß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50. Für die Belange der Belegschaft bewies er ( sie ) stets Einfühlungsvermögen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sucht Sexkontakte bei Betriebsangehörigen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51. Für die Belange der Belegschaft bewies er ( sie ) ein umfassendes Einfühlungsvermögen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homo / lesbisch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Das Sonderzeichen</w:t>
      </w:r>
    </w:p>
    <w:p>
      <w:pPr>
        <w:pStyle w:val="TextBody"/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2. Ein senkrechter Strich mit Kugelschreiber / Füllfederhalter, links stehend von der Unterschrift, der aussieht wie ein  “ Ausrutscher“</w:t>
      </w:r>
    </w:p>
    <w:p>
      <w:pPr>
        <w:pStyle w:val="TextBody"/>
        <w:spacing w:lineRule="auto" w:line="480"/>
        <w:rPr>
          <w:color w:val="FF0000"/>
        </w:rPr>
      </w:pPr>
      <w:r>
        <w:rPr>
          <w:color w:val="FF0000"/>
        </w:rPr>
        <w:t>( Mitglied einer Gewerkschaft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53. ein sogenannte „ Ausrutscher “ ( nur Häkchen ) nach rechts </w:t>
      </w:r>
    </w:p>
    <w:p>
      <w:pPr>
        <w:pStyle w:val="TextBody"/>
        <w:rPr>
          <w:color w:val="FF0000"/>
        </w:rPr>
      </w:pPr>
      <w:r>
        <w:rPr>
          <w:color w:val="FF0000"/>
        </w:rPr>
        <w:t>( Mitglied einer rechtsstehenden  Partei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4. ein sogenannte „ Ausrutscher “ ( nur Häkchen ) nach links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Mitglied einer linksstehenden  Partei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55. ein sogenannte „ Doppelausrutscher“ ( Doppelhäkchen ) nach links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 Mitglied einer linksgerichteten, verfassungsfeindlichen Organisation 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2:29:00Z</dcterms:created>
  <dc:creator>Cetin Mehmet</dc:creator>
  <dc:description/>
  <cp:keywords/>
  <dc:language>en-US</dc:language>
  <cp:lastModifiedBy>Memo</cp:lastModifiedBy>
  <dcterms:modified xsi:type="dcterms:W3CDTF">2006-12-21T22:29:00Z</dcterms:modified>
  <cp:revision>2</cp:revision>
  <dc:subject/>
  <dc:title>Geheimcode für Zeugniserteilungen</dc:title>
</cp:coreProperties>
</file>