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Max Mustermann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Musterstr.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000 Musterstadt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Tel.:0000 / 0000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ollmach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Sachen:………./. …………………</w:t>
      </w:r>
    </w:p>
    <w:p>
      <w:pPr>
        <w:pStyle w:val="Normal"/>
        <w:tabs>
          <w:tab w:val="clear" w:pos="708"/>
          <w:tab w:val="center" w:pos="9923" w:leader="none"/>
        </w:tabs>
        <w:ind w:righ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egen: 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rd Vollmacht erteilt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zur Prozeßführung ( u.a. nach §§ 81 ff. ZPO ) einschließlich  der Befugnis zur Erhebung und Zurücknahme von Widerklagen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zur Antragstellung in Scheidungs- und Scheidungsfolgesachen , zum Abschluß von Vereinbarungen über Scheidungsfolgen sowie zur Stellung von Anträgen  auf Erteilung von Renten- und sonstigen Versorgungsauskünften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zur Vertretung und Verteidigung in Strafsachen und Bußgeldsachen ( §§ 302, 374  StPO )</w:t>
      </w:r>
    </w:p>
    <w:p>
      <w:pPr>
        <w:pStyle w:val="Normal"/>
        <w:rPr>
          <w:sz w:val="22"/>
        </w:rPr>
      </w:pPr>
      <w:r>
        <w:rPr>
          <w:sz w:val="22"/>
        </w:rPr>
        <w:t>einschließlich der Vorverfahren sowie ( für den Fall der Abwesenheit ) zur Vertretung nach § 411 II StPO , mit ausdrücklicher Ermächtigung auch nach §§ 233 I, 234 StPO sowie mit ausdrücklicher Ermächtigung zur Empfangnahme von Ladungen nach § 145a II StPO, zur Stellung von Straf- und  anderen nach der Strafprozeßordnung zulässigen Anträgen und von Anträgen nach dem Gesetz über die Entschädigung für Strafverfolgungsmaßnahmen, insbesondere auch für das Betragsverfahren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zur Vertretung in sonstigen Verfahren und bei außergerichtlichen Verhandlungen aller Art                 ( insbesondere in Unfallsachen zur Geltendmachung von Ansprüchen gegen Schädiger, Fahrzeughalter und deren Versicherer 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zur Begründung und Aufhebung von Vertragsverhältnissen und zur Abgabe und Entgegennahme von einseitigen Willenserklärungen ( z.B. Kündigungen ) in Zusammenhang mit der oben unter „wegen...“ genannten Angelegenhei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Vollmacht gilt für alle Instanzen und erstreckt sich auch auf Neben- und Folgeverfahren aller Art  ( z.B. Arrest und einstweilige Verfügung, Kostenfestsetzungs-, Zwangsvollstreckungs,- Interventions-,Zwangsversteigerungs-, Zwangsverwaltungs- und Hinterlegungsverfahren sowie Konkurs- und Vergleichsverfahren über das Vermögen des Gegners ). Sie umfaßt insbesondere die Zustellung zu bewirken und entgegenzunehmen, die Vollmacht ganz oder teilweise auf andere zu übertragen             ( Untervollmacht  ),Rechtsmittel einzulegen, zurückzunehmen oder auf sie zu verzichten, den Rechtsstreik oder außergerichtliche Verhandlungen durch Vergleich, Verzicht oder Anerkenntnis zu erledigen, Geld , Wertsachen und Urkunden, insbesondere auch den Streitgegenstand und die vom Gegner, von der Justizkasse oder von sonstigen Stellen zu erstattenden Beträge entgegenzunehmen sowie Akteneinsicht zu neh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u w:val="single"/>
        </w:rPr>
        <w:t>Datum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>Unterschri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1:00Z</dcterms:created>
  <dc:creator>Mehmet</dc:creator>
  <dc:description/>
  <cp:keywords/>
  <dc:language>en-US</dc:language>
  <cp:lastModifiedBy>Memo</cp:lastModifiedBy>
  <cp:lastPrinted>2001-03-08T16:49:00Z</cp:lastPrinted>
  <dcterms:modified xsi:type="dcterms:W3CDTF">2006-12-21T23:03:00Z</dcterms:modified>
  <cp:revision>3</cp:revision>
  <dc:subject/>
  <dc:title>Cetin Taner</dc:title>
</cp:coreProperties>
</file>